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8587568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06 серпня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166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соціальної та молодіжної політики райдержадміністрації від 02.08.2019 року №03-28-1899, №03-28-1900, №03-28-1901, відділу культури і туризму райдержадміністрації від 05.08.2019 року №149, рішення 44 сесії Гранівської сільської ради 7 скликання від 12.07.2019 року «Про надання субвенції районному бюджету», розглянувши доповідну записку начальника фінансового управління райдержадміністрації від 06.08.2019 року №22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1 сесії Гайсинської районної ради 7 скликання від 20.12.2018 року «Про районний бюджет на     2019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  <w:tab w:val="left" w:pos="822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24T10:47:00Z</cp:lastPrinted>
  <dcterms:modified xsi:type="dcterms:W3CDTF">2019-08-14T08:24:00Z</dcterms:modified>
  <cp:revision>256</cp:revision>
  <dc:subject/>
  <dc:title>Додаток 2</dc:title>
</cp:coreProperties>
</file>